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за обществена поръчка и споразумение по ЗБУТ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ите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 по ЗБУТ и договор за изпълнение на услугата: „Извършване на транспортни услуги по превоз на товари за нуждите на ТД ДР – Пловдив, за срок от 1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7-05-18T13:32:00Z</dcterms:modified>
  <cp:revision>13</cp:revision>
  <dc:subject/>
  <dc:title>Приложение №5</dc:title>
</cp:coreProperties>
</file>